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межуточная аттестац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имия, 10 класс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словия проведения процедуры промежуточной аттестации: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а проводится в классе, задания выполняются на двойном листочке в клетку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выполнения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олнение всей работы отводится 45 минут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начение работы: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уровень овладения предметных результатов у учащихся 10 класса по итогам усвоения программы по предмету «</w:t>
      </w:r>
      <w:r>
        <w:rPr>
          <w:rFonts w:eastAsia="Times New Roman" w:cs="Times New Roman" w:ascii="Times New Roman" w:hAnsi="Times New Roman"/>
          <w:szCs w:val="24"/>
          <w:lang w:eastAsia="ru-RU"/>
        </w:rPr>
        <w:t>Хим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и содержание работы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межуточной работы – контрольная работа в виде теста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остоит из 3 частей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А – 10 вопросов с выбором ответа (базовый уровень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В – 2 задания на соответствие и множественный выбор ( повышенный уровень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вопроса с развернутым ответом( высоки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вер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А. Тестовые задания с выбором ответа и на соотнес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(2балла). Общая формула алкан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tab/>
        <w:tab/>
        <w:t>Б. 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n+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tab/>
        <w:tab/>
        <w:t>В. 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n+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tab/>
        <w:tab/>
        <w:t>Г. 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n-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(2балла). Название вещества, формула котор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Segoe UI Symbol" w:cs="Times New Roman" w:ascii="Times New Roman" w:hAnsi="Times New Roman"/>
          <w:sz w:val="24"/>
          <w:szCs w:val="24"/>
          <w:lang w:eastAsia="ru-RU"/>
        </w:rPr>
        <w:t>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H</w:t>
      </w:r>
      <w:r>
        <w:rPr>
          <w:rFonts w:eastAsia="Segoe UI Symbol" w:cs="Times New Roman" w:ascii="Times New Roman" w:hAnsi="Times New Roman"/>
          <w:sz w:val="24"/>
          <w:szCs w:val="24"/>
          <w:lang w:eastAsia="ru-RU"/>
        </w:rPr>
        <w:t>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H</w:t>
      </w:r>
      <w:r>
        <w:rPr>
          <w:rFonts w:eastAsia="Segoe UI Symbol" w:cs="Times New Roman" w:ascii="Times New Roman" w:hAnsi="Times New Roman"/>
          <w:sz w:val="24"/>
          <w:szCs w:val="24"/>
          <w:lang w:eastAsia="ru-RU"/>
        </w:rPr>
        <w:t>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Segoe UI Symbol" w:cs="Times New Roman" w:ascii="Times New Roman" w:hAnsi="Times New Roman"/>
          <w:sz w:val="24"/>
          <w:szCs w:val="24"/>
          <w:lang w:eastAsia="ru-RU"/>
        </w:rPr>
        <w:t>│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O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Бутанол-2.</w:t>
        <w:tab/>
        <w:tab/>
        <w:t>В. 2-Метилбутанол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Пентанол-2</w:t>
        <w:tab/>
        <w:tab/>
        <w:t>Г. 3-Метилбутанол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(2балла). Вид гибридизации электронных орбиталей атома углерода, обозначенного звёздочкой в веществе, формула которого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Segoe UI Symbol" w:cs="Times New Roman" w:ascii="Times New Roman" w:hAnsi="Times New Roman"/>
          <w:sz w:val="24"/>
          <w:szCs w:val="24"/>
          <w:lang w:val="en-US" w:eastAsia="ru-RU"/>
        </w:rPr>
        <w:t>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*</w:t>
      </w:r>
      <w:r>
        <w:rPr>
          <w:rFonts w:eastAsia="Cambria Math" w:cs="Times New Roman" w:ascii="Times New Roman" w:hAnsi="Times New Roman"/>
          <w:sz w:val="24"/>
          <w:szCs w:val="24"/>
          <w:lang w:val="en-US" w:eastAsia="ru-RU"/>
        </w:rPr>
        <w:t>≡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sp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sp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sp. </w:t>
        <w:tab/>
        <w:t>Г. Не гибридизиров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(2балла). Для вещества, изомерного односоставным карбоновым кислотам, одним из продуктов щелочного гидролиза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Альдегид.</w:t>
        <w:tab/>
        <w:tab/>
        <w:t>В. Простой эф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Спирт.</w:t>
        <w:tab/>
        <w:tab/>
        <w:tab/>
        <w:t>Г. Сложный эф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(2балла). Продукт реакции 2-бромпропана со спиртовым раствором гидроксида кал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ропаноль.</w:t>
        <w:tab/>
        <w:tab/>
        <w:t>В. Пропанол-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Пропанол-1.</w:t>
        <w:tab/>
        <w:tab/>
        <w:t>Г. Проп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(2балла). Окраска смеси белка с гидроксидом меди (II) при нагре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Голубая</w:t>
        <w:tab/>
        <w:tab/>
        <w:tab/>
        <w:t>В. Крас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Синяя</w:t>
        <w:tab/>
        <w:tab/>
        <w:tab/>
        <w:t>Г. Фиолет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(2балла). Этан из хлорметана можно получить при помощи ре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Вюрца.</w:t>
        <w:tab/>
        <w:tab/>
        <w:tab/>
        <w:t>В. Куче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Зинина.</w:t>
        <w:tab/>
        <w:tab/>
        <w:tab/>
        <w:t>Г. Лебед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(2балла). Для производства серебряных зеркал используют аммиачный раствор ксида серебра и раст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Глюкозы.</w:t>
        <w:tab/>
        <w:tab/>
        <w:t>В. Фрукто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Сахарозы.</w:t>
        <w:tab/>
        <w:tab/>
        <w:t>Г. Этан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(2балла).  Веществом X в цепочке превращений этан </w:t>
      </w:r>
      <w:r>
        <w:rPr>
          <w:rFonts w:eastAsia="Cambria Math" w:cs="Times New Roman" w:ascii="Times New Roman" w:hAnsi="Times New Roman"/>
          <w:sz w:val="24"/>
          <w:szCs w:val="24"/>
          <w:lang w:eastAsia="ru-RU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X </w:t>
        <w:tab/>
      </w:r>
      <w:r>
        <w:rPr>
          <w:rFonts w:eastAsia="Cambria Math" w:cs="Times New Roman" w:ascii="Times New Roman" w:hAnsi="Times New Roman"/>
          <w:sz w:val="24"/>
          <w:szCs w:val="24"/>
          <w:lang w:eastAsia="ru-RU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нол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Ацетилен.</w:t>
        <w:tab/>
        <w:tab/>
        <w:t>В. Проп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Этилен.</w:t>
        <w:tab/>
        <w:tab/>
        <w:tab/>
        <w:t>Г. Хлорме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(2балла).  Кислота, на нейтрализацию 23г, которой расходуется 0,5 Моль гидроксида кал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Масляная.</w:t>
        <w:tab/>
        <w:tab/>
        <w:t>В. Пропион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Муравьиная .</w:t>
        <w:tab/>
        <w:tab/>
        <w:t>Г. Уксус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(6 баллов). Установите соотве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а веще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.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H. </w:t>
        <w:tab/>
        <w:tab/>
        <w:t>II.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  <w:tab/>
        <w:t>III. 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соедин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Алканы.</w:t>
        <w:tab/>
        <w:tab/>
        <w:t>В. Альдег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Алкины.</w:t>
        <w:tab/>
        <w:tab/>
        <w:t>Г. Одноатомные спи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гент для распозна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мная в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дроксид меди (II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сид меди(II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лорид железа (II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Б. Задания со свободным отв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(8 баллов).  Составьте уравнения реакций по приведённой ниже схеме и укажите условия их осущест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Cambria Math" w:cs="Times New Roman" w:ascii="Times New Roman" w:hAnsi="Times New Roman"/>
          <w:sz w:val="24"/>
          <w:szCs w:val="24"/>
          <w:lang w:val="en-US" w:eastAsia="ru-RU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Cambria Math" w:cs="Times New Roman" w:ascii="Times New Roman" w:hAnsi="Times New Roman"/>
          <w:sz w:val="24"/>
          <w:szCs w:val="24"/>
          <w:lang w:val="en-US" w:eastAsia="ru-RU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6</w:t>
      </w:r>
      <w:r>
        <w:rPr>
          <w:rFonts w:eastAsia="Cambria Math" w:cs="Times New Roman" w:ascii="Times New Roman" w:hAnsi="Times New Roman"/>
          <w:sz w:val="24"/>
          <w:szCs w:val="24"/>
          <w:lang w:val="en-US" w:eastAsia="ru-RU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Cambria Math" w:cs="Times New Roman" w:ascii="Times New Roman" w:hAnsi="Times New Roman"/>
          <w:sz w:val="24"/>
          <w:szCs w:val="24"/>
          <w:lang w:val="en-US" w:eastAsia="ru-RU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названия каждого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(6 баллов)..Напишите формулы веществ X, Y, Z в цепочке превращ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–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Cambria Math" w:cs="Times New Roman" w:ascii="Times New Roman" w:hAnsi="Times New Roman"/>
          <w:sz w:val="24"/>
          <w:szCs w:val="24"/>
          <w:vertAlign w:val="superscript"/>
          <w:lang w:eastAsia="ru-RU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, Hg²+</w:t>
      </w:r>
      <w:r>
        <w:rPr>
          <w:rFonts w:eastAsia="Cambria Math" w:cs="Times New Roman" w:ascii="Times New Roman" w:hAnsi="Times New Roman"/>
          <w:sz w:val="24"/>
          <w:szCs w:val="24"/>
          <w:lang w:eastAsia="ru-RU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Cu(OН)</w:t>
      </w:r>
      <w:r>
        <w:rPr>
          <w:rFonts w:eastAsia="Cambria Math" w:cs="Times New Roman" w:ascii="Times New Roman" w:hAnsi="Times New Roman"/>
          <w:sz w:val="24"/>
          <w:szCs w:val="24"/>
          <w:vertAlign w:val="superscript"/>
          <w:lang w:eastAsia="ru-RU"/>
        </w:rPr>
        <w:t>₂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(4 балла)Составьте схему получения этанола из крахмала. Над стрелками переходов укажите условия осуществления реакция и формулы необходимых для этого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(6 баллов) Выведите молекулярную формулу углеводорода, массовая доля водорода в котором 15,79%, а плотность паров этого вещества по воздуху равна 3,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52:00Z</dcterms:created>
  <dc:creator>WWE</dc:creator>
  <dc:description/>
  <dc:language>en-US</dc:language>
  <cp:lastModifiedBy>Ильнур Ильдарович</cp:lastModifiedBy>
  <dcterms:modified xsi:type="dcterms:W3CDTF">2020-04-22T17:52:00Z</dcterms:modified>
  <cp:revision>2</cp:revision>
  <dc:subject/>
  <dc:title/>
</cp:coreProperties>
</file>